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税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7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</w:rPr>
        <w:t>广西劲野贸易有限公司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0100348508665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2T06:46:00Z</dcterms:modified>
  <cp:revision>9</cp:revision>
  <dc:subject/>
  <dc:title>南宁市国家税务局稽查局</dc:title>
</cp:coreProperties>
</file>