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lang w:val="en-US" w:eastAsia="zh-CN"/>
        </w:rPr>
        <w:t>1204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盛林顺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45010032175546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000" w:hanging="40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pacing w:val="2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dc:language>en-US</dc:language>
  <cp:lastModifiedBy>HXY</cp:lastModifiedBy>
  <cp:lastPrinted>2018-08-08T08:54:00Z</cp:lastPrinted>
  <dcterms:modified xsi:type="dcterms:W3CDTF">2018-10-11T09:52:49Z</dcterms:modified>
  <cp:revision>3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