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9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芳增贸易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0MA5KALL500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4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