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205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广西挺晓新商贸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3MA5L99NF85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2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〇一八年九月七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CharChar1">
    <w:name w:val="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7-09T08:09:00Z</cp:lastPrinted>
  <dcterms:modified xsi:type="dcterms:W3CDTF">2018-10-31T08:48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