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pacing w:val="20"/>
          <w:sz w:val="32"/>
          <w:szCs w:val="32"/>
        </w:rPr>
        <w:t>南市税</w:t>
      </w:r>
      <w:r>
        <w:rPr>
          <w:rFonts w:ascii="仿宋_GB2312;Arial Unicode MS" w:hAnsi="仿宋_GB2312;Arial Unicode MS" w:eastAsia="仿宋_GB2312;Arial Unicode MS"/>
          <w:spacing w:val="20"/>
          <w:sz w:val="32"/>
        </w:rPr>
        <w:t>稽罚告〔</w:t>
      </w:r>
      <w:r>
        <w:rPr>
          <w:rFonts w:eastAsia="仿宋_GB2312;Arial Unicode MS" w:ascii="仿宋_GB2312;Arial Unicode MS" w:hAnsi="仿宋_GB2312;Arial Unicode MS"/>
          <w:spacing w:val="20"/>
          <w:sz w:val="32"/>
        </w:rPr>
        <w:t>2018</w:t>
      </w:r>
      <w:r>
        <w:rPr>
          <w:rFonts w:ascii="仿宋_GB2312;Arial Unicode MS" w:hAnsi="仿宋_GB2312;Arial Unicode MS" w:eastAsia="仿宋_GB2312;Arial Unicode MS"/>
          <w:spacing w:val="20"/>
          <w:sz w:val="32"/>
        </w:rPr>
        <w:t>〕</w:t>
      </w:r>
      <w:r>
        <w:rPr>
          <w:rFonts w:eastAsia="仿宋_GB2312;Arial Unicode MS" w:ascii="仿宋_GB2312;Arial Unicode MS" w:hAnsi="仿宋_GB2312;Arial Unicode MS"/>
          <w:spacing w:val="20"/>
          <w:sz w:val="32"/>
        </w:rPr>
        <w:t>1214</w:t>
      </w:r>
      <w:r>
        <w:rPr>
          <w:rFonts w:ascii="仿宋_GB2312;Arial Unicode MS" w:hAnsi="仿宋_GB2312;Arial Unicode MS" w:eastAsia="仿宋_GB2312;Arial Unicode MS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pacing w:val="20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</w:rPr>
        <w:t>广西劲野贸易有限公司</w:t>
      </w:r>
      <w:r>
        <w:rPr>
          <w:rFonts w:ascii="仿宋_GB2312;Arial Unicode MS" w:hAnsi="仿宋_GB2312;Arial Unicode MS" w:cs="宋体;SimSun" w:eastAsia="仿宋_GB2312;Arial Unicode MS"/>
          <w:sz w:val="32"/>
        </w:rPr>
        <w:t>：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纳税人识别号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010034850866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一、税务行政处罚的事实依据、法律依据及拟作出的处罚决定</w:t>
      </w:r>
      <w:r>
        <w:rPr>
          <w:rFonts w:eastAsia="仿宋_GB2312;Arial Unicode MS" w:ascii="仿宋_GB2312;Arial Unicode MS" w:hAnsi="仿宋_GB2312;Arial Unicode MS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;Arial Unicode MS" w:hAnsi="仿宋_GB2312;Arial Unicode MS" w:eastAsia="仿宋_GB2312;Arial Unicode MS"/>
          <w:sz w:val="32"/>
        </w:rPr>
        <w:t>（一）你公司未在税务登记注册地址经营，法定代表人、财务负责人、办税人电话无法联系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你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取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西开欧商贸有限公司、广州市诺南珠宝有限公司、深圳市钻宝源珠宝有限公司、丹阳玺汇聚珠宝有限公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公司开具的增值税专用发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,655,567.9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税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,461,445.4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价税合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,511,7013.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认证抵扣增值税专用发票的税额与申报表抵扣的税额一致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取得广西开欧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贸有限公司开具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专用发票，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00152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2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2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1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8.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货物品名为铜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取得广州市诺南珠宝有限公司开具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专用发票，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0152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04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7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3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3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货物品名不详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取得深圳市钻宝源珠宝有限公司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专用发票，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3153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5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6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87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2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4.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5.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9.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货物品名不详。</w:t>
      </w:r>
    </w:p>
    <w:p>
      <w:pPr>
        <w:pStyle w:val="Normal"/>
        <w:numPr>
          <w:ilvl w:val="0"/>
          <w:numId w:val="1"/>
        </w:numPr>
        <w:ind w:left="0" w:firstLine="613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取得丹阳玺汇聚珠宝有限公司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专用发票，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00144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48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1.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8.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货物品名为黄金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丹阳玺汇珠宝有限公司开具给广西劲野贸易有限公司的上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增值税专用发票确定为虚开发票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你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向主管税务机关南宁市青秀区国家税务局用验旧领新方式，领购增值税专用发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作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正常开具。在增值税防伪税控系统中显示，开具给晋江市溢泰织造机械有限公司、天津亿丰钢管有限公司、广西铸航机电设备有限公司、必尚云天（天津）商贸有限公司、佛山市顺德区凯美斯五金制品有限公司、东莞市拓尔惠精密模具有限公司、东莞市上田电机科技有限公司、东莞市长安鼎端五金模具加工店、深圳市特力科技有限公司、深圳市铭宇仪器设备有限公司、深圳市科轮科技有限公司、深圳市宝安区沙井宏源机械模具厂、东莞市海阔自动化设备有限公司、东莞市邦晟五金制品有限公司、中山市坦洲镇荣丰五金制品厂、南宁市镄锶特工业设备材料有限责任公司、深圳市世华五金制品有限公司、深圳市协荣五金制品有限公司、惠州市宝塔钢贸有限公司、深圳市宝庆实业有限公司、福建省漳平市恒晟机械工贸有限责任公司、深圳市龙岗区明正五金模型制品厂、东莞市景宏机械设备有限公司、深圳市瀚达美电子有限公司、连云港宗亮贸易有限公司、北京星月恒生商贸有限公司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公司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发票，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00151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2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2603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；发票代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00152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发票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8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89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8090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4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4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5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9606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06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；开票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,697,851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,468,635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,166,486.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货物品名分别为冷板、钢板、线材、钢材、焊管、铜、管材。开具增值税专用发票的金额与申报销售收入的金额一致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你公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税务机关报备的银行存款账户，中国银行股份有限公司南宁邕州支行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49674834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显示你公司资金往来记录存在异常： </w:t>
      </w:r>
    </w:p>
    <w:p>
      <w:pPr>
        <w:pStyle w:val="Normal"/>
        <w:ind w:firstLine="613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你公司通过深圳市昱日照贸易有限公司转款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丹阳玺汇珠宝有限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司。</w:t>
      </w:r>
    </w:p>
    <w:p>
      <w:pPr>
        <w:pStyle w:val="Normal"/>
        <w:ind w:firstLine="61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你公司向晋江市溢泰织造机械有限公司、天津亿丰钢管有限公司、广西铸航机电设备有限公司、深圳市世华五金制品有限公司、深圳市协荣五金制品有限公司、惠州市宝塔钢贸有限公司、深圳市宝庆实业有限公司、福建省漳平市恒晟机械工贸有限责任公司、深圳市龙岗区明正五金模型制品厂、东莞市景宏机械设备有限公司、深圳市瀚达美电子有限公司、连云港宗亮贸易有限公司、北京星月恒生商贸有限公司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公司开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增值税专用发票没有资金往来记录。</w:t>
      </w:r>
    </w:p>
    <w:p>
      <w:pPr>
        <w:pStyle w:val="Normal"/>
        <w:spacing w:lineRule="exact" w:line="56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01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en-US" w:eastAsia="en-US"/>
        </w:rPr>
        <w:t>综上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出上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7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值税专用发票上的货物与申报抵扣增值税扣税凭证上的货物存在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货物名称、数量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明显不一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于开具与实际经营情况不符的增值税专用发票，违反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中华人民共和国发票管理办法》（国务院令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第二十二条第一款、第二款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的规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属于虚开发票行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,697,851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税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,468,635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价税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,166,486.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00"/>
        <w:ind w:firstLine="613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;Arial Unicode MS" w:hAnsi="仿宋_GB2312;Arial Unicode MS" w:eastAsia="仿宋_GB2312;Arial Unicode MS"/>
          <w:sz w:val="32"/>
        </w:rPr>
        <w:t>根据《中华人民共和国发票管理办法》（国务院令第</w:t>
      </w:r>
      <w:r>
        <w:rPr>
          <w:rFonts w:eastAsia="仿宋_GB2312;Arial Unicode MS" w:ascii="仿宋_GB2312;Arial Unicode MS" w:hAnsi="仿宋_GB2312;Arial Unicode MS"/>
          <w:sz w:val="32"/>
        </w:rPr>
        <w:t>587</w:t>
      </w:r>
      <w:r>
        <w:rPr>
          <w:rFonts w:ascii="仿宋_GB2312;Arial Unicode MS" w:hAnsi="仿宋_GB2312;Arial Unicode MS" w:eastAsia="仿宋_GB2312;Arial Unicode MS"/>
          <w:sz w:val="32"/>
        </w:rPr>
        <w:t>号）第三十七条第一款规定，对你公司虚开</w:t>
      </w:r>
      <w:r>
        <w:rPr>
          <w:rFonts w:eastAsia="仿宋_GB2312;Arial Unicode MS" w:ascii="仿宋_GB2312;Arial Unicode MS" w:hAnsi="仿宋_GB2312;Arial Unicode MS"/>
          <w:sz w:val="32"/>
        </w:rPr>
        <w:t>572</w:t>
      </w:r>
      <w:r>
        <w:rPr>
          <w:rFonts w:ascii="仿宋_GB2312;Arial Unicode MS" w:hAnsi="仿宋_GB2312;Arial Unicode MS" w:eastAsia="仿宋_GB2312;Arial Unicode MS"/>
          <w:sz w:val="32"/>
        </w:rPr>
        <w:t>份增值税专用发票行为拟处以</w:t>
      </w:r>
      <w:r>
        <w:rPr>
          <w:rFonts w:eastAsia="仿宋_GB2312;Arial Unicode MS" w:ascii="仿宋_GB2312;Arial Unicode MS" w:hAnsi="仿宋_GB2312;Arial Unicode MS"/>
          <w:sz w:val="32"/>
        </w:rPr>
        <w:t>280000</w:t>
      </w:r>
      <w:r>
        <w:rPr>
          <w:rFonts w:ascii="仿宋_GB2312;Arial Unicode MS" w:hAnsi="仿宋_GB2312;Arial Unicode MS" w:eastAsia="仿宋_GB2312;Arial Unicode MS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三、拟对你公司罚款</w:t>
      </w:r>
      <w:r>
        <w:rPr>
          <w:rFonts w:eastAsia="仿宋_GB2312;Arial Unicode MS" w:ascii="仿宋_GB2312;Arial Unicode MS" w:hAnsi="仿宋_GB2312;Arial Unicode MS"/>
          <w:sz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</w:rPr>
        <w:t>元（含</w:t>
      </w:r>
      <w:r>
        <w:rPr>
          <w:rFonts w:eastAsia="仿宋_GB2312;Arial Unicode MS" w:ascii="仿宋_GB2312;Arial Unicode MS" w:hAnsi="仿宋_GB2312;Arial Unicode MS"/>
          <w:sz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</w:rPr>
        <w:t>元）以上，你公司有要求听证的权利。可自收到本告知书之日起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八年九月七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7-10-23T11:27:00Z</cp:lastPrinted>
  <dcterms:modified xsi:type="dcterms:W3CDTF">2018-11-01T03:51:00Z</dcterms:modified>
  <cp:revision>21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