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税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76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</w:rPr>
        <w:t>广西南宁霍雕商贸有限公司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纳税人识别号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450100099706280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1T03:18:00Z</dcterms:modified>
  <cp:revision>8</cp:revision>
  <dc:subject/>
  <dc:title>南宁市国家税务局稽查局</dc:title>
</cp:coreProperties>
</file>