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03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冉金贸易有限公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10035364919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0-31T08:45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