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0"/>
          <w:w w:val="98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广西桂之荣建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纳税人识别号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3MA5L8PCB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日至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2">
    <w:name w:val="hov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郑玉兰</cp:lastModifiedBy>
  <cp:lastPrinted>2018-05-17T16:31:00Z</cp:lastPrinted>
  <dcterms:modified xsi:type="dcterms:W3CDTF">2018-10-17T01:01:10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