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二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宁市宝驰盛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232261294X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6:00Z</dcterms:created>
  <dc:creator>黄人均</dc:creator>
  <dc:description/>
  <cp:keywords/>
  <dc:language>en-US</dc:language>
  <cp:lastModifiedBy>伍晓江</cp:lastModifiedBy>
  <cp:lastPrinted>2018-10-16T11:15:00Z</cp:lastPrinted>
  <dcterms:modified xsi:type="dcterms:W3CDTF">2018-12-04T02:37:00Z</dcterms:modified>
  <cp:revision>1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