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二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南宁市阳刚机电设备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  <w:lang w:eastAsia="zh-CN"/>
        </w:rPr>
        <w:t>马显泽、杨奋强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2" w:name="jcssqjqf"/>
      <w:bookmarkEnd w:id="2"/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4" w:name="czrq1zw"/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一八年十一月三十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dc:language>en-US</dc:language>
  <cp:lastModifiedBy>马显泽</cp:lastModifiedBy>
  <cp:lastPrinted>2018-10-10T11:34:00Z</cp:lastPrinted>
  <dcterms:modified xsi:type="dcterms:W3CDTF">2018-11-30T00:35:44Z</dcterms:modified>
  <cp:revision>2</cp:revision>
  <dc:subject/>
  <dc:title>南宁市国家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