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南宁贝星贸易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450100315976956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dc:language>en-US</dc:language>
  <cp:lastModifiedBy>何涛</cp:lastModifiedBy>
  <cp:lastPrinted>2018-07-23T16:31:00Z</cp:lastPrinted>
  <dcterms:modified xsi:type="dcterms:W3CDTF">2019-01-03T01:06:40Z</dcterms:modified>
  <cp:revision>5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