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南宁维世鑫贸易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何涛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周梨梨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reetext">
    <w:name w:val="tree-text"/>
    <w:basedOn w:val="Style12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dc:language>en-US</dc:language>
  <cp:lastModifiedBy>何涛</cp:lastModifiedBy>
  <cp:lastPrinted>2018-01-08T11:44:00Z</cp:lastPrinted>
  <dcterms:modified xsi:type="dcterms:W3CDTF">2019-01-03T00:58:03Z</dcterms:modified>
  <cp:revision>2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