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三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  <w:lang w:val="en-US" w:eastAsia="en-US"/>
        </w:rPr>
        <w:t>广西如晶劳务服务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龙琳、古乐元等贰人，自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九年一月十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龙琳</cp:lastModifiedBy>
  <cp:lastPrinted>2017-06-09T10:27:00Z</cp:lastPrinted>
  <dcterms:modified xsi:type="dcterms:W3CDTF">2019-01-10T03:35:00Z</dcterms:modified>
  <cp:revision>1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