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市税三稽检通一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24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石元吉商贸有限公司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;宋体" w:eastAsia="仿宋_GB2312"/>
          <w:sz w:val="32"/>
          <w:szCs w:val="32"/>
        </w:rPr>
        <w:t>肖爱忠、黄春华等人，自</w:t>
      </w:r>
      <w:bookmarkStart w:id="1" w:name="jcrqqf"/>
      <w:bookmarkEnd w:id="1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起对你</w:t>
      </w:r>
      <w:bookmarkStart w:id="2" w:name="jcssqjqf"/>
      <w:bookmarkEnd w:id="2"/>
      <w:r>
        <w:rPr>
          <w:rFonts w:ascii="仿宋_GB2312" w:hAnsi="仿宋_GB2312" w:cs="仿宋;宋体" w:eastAsia="仿宋_GB2312"/>
          <w:sz w:val="32"/>
          <w:szCs w:val="32"/>
        </w:rPr>
        <w:t>公司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bookmarkStart w:id="3" w:name="jcssqjzf"/>
      <w:bookmarkEnd w:id="3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dc:language>en-US</dc:language>
  <cp:lastModifiedBy>段传杰</cp:lastModifiedBy>
  <cp:lastPrinted>2006-01-07T23:51:00Z</cp:lastPrinted>
  <dcterms:modified xsi:type="dcterms:W3CDTF">2006-01-07T15:54:28Z</dcterms:modified>
  <cp:revision>20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