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三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24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富朝光渔贸易有限公司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;宋体" w:eastAsia="仿宋_GB2312"/>
          <w:sz w:val="32"/>
          <w:szCs w:val="32"/>
        </w:rPr>
        <w:t>肖爱忠、黄春华等人，自</w:t>
      </w:r>
      <w:bookmarkStart w:id="1" w:name="jcrqqf"/>
      <w:bookmarkEnd w:id="1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;宋体" w:eastAsia="仿宋_GB2312"/>
          <w:sz w:val="32"/>
          <w:szCs w:val="32"/>
        </w:rPr>
        <w:t>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dc:language>en-US</dc:language>
  <cp:lastModifiedBy>段传杰</cp:lastModifiedBy>
  <cp:lastPrinted>2018-10-18T10:37:00Z</cp:lastPrinted>
  <dcterms:modified xsi:type="dcterms:W3CDTF">2006-01-07T16:59:15Z</dcterms:modified>
  <cp:revision>20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