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一稽检通一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4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南宁将富尔金属材料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卢鹏飞、罗晓明、吴昊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3" w:firstLine="40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3" w:firstLine="3487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告知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9:00Z</dcterms:created>
  <dc:creator>黄人均</dc:creator>
  <dc:description/>
  <dc:language>en-US</dc:language>
  <cp:lastModifiedBy>卢鹏飞</cp:lastModifiedBy>
  <cp:lastPrinted>2018-10-15T15:55:00Z</cp:lastPrinted>
  <dcterms:modified xsi:type="dcterms:W3CDTF">2019-01-08T01:46:50Z</dcterms:modified>
  <cp:revision>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