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振树明商贸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KAKAU2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cp:keywords/>
  <dc:language>en-US</dc:language>
  <cp:lastModifiedBy>阮琪</cp:lastModifiedBy>
  <cp:lastPrinted>2019-01-07T15:45:00Z</cp:lastPrinted>
  <dcterms:modified xsi:type="dcterms:W3CDTF">2019-01-21T07:37:00Z</dcterms:modified>
  <cp:revision>19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