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灵之采贸易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91450100MA5KBCE14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cp:keywords/>
  <dc:language>en-US</dc:language>
  <cp:lastModifiedBy>梁燕秋</cp:lastModifiedBy>
  <cp:lastPrinted>2019-01-03T09:53:00Z</cp:lastPrinted>
  <dcterms:modified xsi:type="dcterms:W3CDTF">2019-01-03T01:54:00Z</dcterms:modified>
  <cp:revision>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