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6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臻泰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陆苇、莫斌等二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南宁市国家税务局稽查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黄林茵</cp:lastModifiedBy>
  <cp:lastPrinted>2016-07-12T09:37:00Z</cp:lastPrinted>
  <dcterms:modified xsi:type="dcterms:W3CDTF">2019-01-21T08:11:00Z</dcterms:modified>
  <cp:revision>4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