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广西臻泰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0310193565C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cp:keywords/>
  <dc:language>en-US</dc:language>
  <cp:lastModifiedBy>黄林茵</cp:lastModifiedBy>
  <cp:lastPrinted>2019-01-10T15:55:00Z</cp:lastPrinted>
  <dcterms:modified xsi:type="dcterms:W3CDTF">2019-01-21T08:06:00Z</dcterms:modified>
  <cp:revision>114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