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广西茹楠楠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0MA5KBNTK56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滕英莲</cp:lastModifiedBy>
  <cp:lastPrinted>2019-01-10T14:53:00Z</cp:lastPrinted>
  <dcterms:modified xsi:type="dcterms:W3CDTF">2019-01-10T06:56:00Z</dcterms:modified>
  <cp:revision>44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