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琉钦商贸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0MA5KBWXP6R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一月十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cp:keywords/>
  <dc:language>en-US</dc:language>
  <cp:lastModifiedBy>田爱萍</cp:lastModifiedBy>
  <cp:lastPrinted>2019-01-10T10:33:00Z</cp:lastPrinted>
  <dcterms:modified xsi:type="dcterms:W3CDTF">2019-01-10T02:34:00Z</dcterms:modified>
  <cp:revision>50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