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南宁市良邦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郑志立、冯秋芃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/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二Ｏ一九年一月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cp:keywords/>
  <dc:language>en-US</dc:language>
  <cp:lastModifiedBy>检查一股</cp:lastModifiedBy>
  <cp:lastPrinted>2018-10-10T11:34:00Z</cp:lastPrinted>
  <dcterms:modified xsi:type="dcterms:W3CDTF">2019-01-07T07:50:00Z</dcterms:modified>
  <cp:revision>3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