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盛金公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/>
        </w:rPr>
        <w:t>91450100MA5K9X8M42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事由：</w:t>
      </w:r>
      <w:r>
        <w:rPr>
          <w:rFonts w:ascii="仿宋_GB2312" w:hAnsi="仿宋_GB2312" w:eastAsia="仿宋_GB2312"/>
          <w:sz w:val="32"/>
          <w:szCs w:val="32"/>
          <w:lang w:eastAsia="zh-CN"/>
        </w:rPr>
        <w:t>因检查工作需要，现对你公司进行延伸检查，延伸检查期间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第五十四条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请向税务机关提供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周梨梨</cp:lastModifiedBy>
  <cp:lastPrinted>2018-01-15T09:48:00Z</cp:lastPrinted>
  <dcterms:modified xsi:type="dcterms:W3CDTF">2019-01-30T01:34:13Z</dcterms:modified>
  <cp:revision>3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