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</w:t>
      </w:r>
      <w:r>
        <w:rPr>
          <w:rFonts w:ascii="华文中宋" w:hAnsi="华文中宋" w:cs="华文中宋" w:eastAsia="华文中宋"/>
          <w:b/>
          <w:color w:val="FF0000"/>
          <w:spacing w:val="-24"/>
          <w:sz w:val="52"/>
          <w:szCs w:val="52"/>
        </w:rPr>
        <w:t>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color w:val="FF0000"/>
          <w:spacing w:val="20"/>
          <w:sz w:val="32"/>
          <w:szCs w:val="32"/>
        </w:rPr>
        <w:t>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61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西南宁督隋格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50103MA5MWMEA19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4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主管税务机关根据相关规定认定为非正常户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autoSpaceDE w:val="false"/>
        <w:ind w:firstLine="61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经查增值税防伪税控系统和</w:t>
      </w:r>
      <w:r>
        <w:rPr>
          <w:rFonts w:ascii="仿宋_GB2312" w:hAnsi="仿宋_GB2312" w:eastAsia="仿宋_GB2312"/>
          <w:color w:val="000000"/>
          <w:sz w:val="32"/>
          <w:szCs w:val="32"/>
        </w:rPr>
        <w:t>金税三期税收管理系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未发现你公司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证并申报抵扣进项税额的信息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抵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项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向税务机关共计领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发票，其中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对外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，未申报纳税。其余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无相应开票信息）。</w:t>
      </w:r>
      <w:r>
        <w:rPr>
          <w:rFonts w:ascii="仿宋_GB2312" w:hAnsi="仿宋_GB2312" w:eastAsia="仿宋_GB2312"/>
          <w:color w:val="000000"/>
          <w:sz w:val="32"/>
          <w:szCs w:val="32"/>
        </w:rPr>
        <w:t>发票具体开具情况如下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增值税发票电子底账管理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显示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的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68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904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发票金额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79,847.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6,574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16,42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受票方为弋阳县东洪煤碳销售有限公司、大同市秀航商贸有限公司；货物品名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煤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煤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的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851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发票金额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059,814.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2,060.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01,8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受票方为南宁昊冠住宅建筑有限责任公司、南宁市政工程集团有限公司；货物品名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属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螺纹钢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服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劳务费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所开具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均未进行纳税申报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在税务机关报备银行账号（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50110108700000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行南宁凤岭北支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经向银行核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</w:p>
    <w:p>
      <w:pPr>
        <w:pStyle w:val="Normal"/>
        <w:spacing w:lineRule="exact" w:line="640"/>
        <w:ind w:firstLine="400"/>
        <w:rPr/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zh-CN"/>
        </w:rPr>
        <w:t>）该账户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无资金交易信息记录。</w:t>
      </w:r>
    </w:p>
    <w:p>
      <w:pPr>
        <w:pStyle w:val="Normal"/>
        <w:spacing w:lineRule="exact" w:line="640"/>
        <w:ind w:firstLine="4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份普通发票后直接走逃失踪，未申报纳税，且无收取受票方销货款资金记录。是在未发生经营业务下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为他人开具与实际经营业务情况不符的发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第二十二条第一款、第二款第（一）项的规定。属虚开发票行为。其中虚开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79,847.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6,574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16,42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虚开</w:t>
      </w:r>
      <w:r>
        <w:rPr>
          <w:rFonts w:ascii="仿宋_GB2312" w:hAnsi="仿宋_GB2312" w:eastAsia="仿宋_GB2312"/>
          <w:color w:val="000000"/>
          <w:sz w:val="32"/>
          <w:szCs w:val="32"/>
        </w:rPr>
        <w:t>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059,814.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2,060.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01,8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40"/>
        <w:ind w:firstLine="579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6:00Z</dcterms:created>
  <dc:creator>黄人均</dc:creator>
  <dc:description/>
  <cp:keywords/>
  <dc:language>en-US</dc:language>
  <cp:lastModifiedBy>蔡钦</cp:lastModifiedBy>
  <cp:lastPrinted>2019-01-24T10:45:00Z</cp:lastPrinted>
  <dcterms:modified xsi:type="dcterms:W3CDTF">2019-01-24T02:45:00Z</dcterms:modified>
  <cp:revision>1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