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</w:t>
      </w:r>
      <w:r>
        <w:rPr>
          <w:rFonts w:ascii="仿宋_GB2312" w:hAnsi="仿宋_GB2312" w:cs="仿宋" w:eastAsia="仿宋_GB2312"/>
          <w:sz w:val="32"/>
          <w:szCs w:val="32"/>
        </w:rPr>
        <w:t>宁姣晃稚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3MA5MW2NU8L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主管税务机关根据相关规定认定为非正常户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存在虚开增值税发票问题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开具发票申报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和增值税防伪税控系统显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向税务税务机关共计领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发票，其中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对外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，均未申报纳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增值税发票电子底账管理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显示：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402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81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发票金额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98,051.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,668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37,72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受票方为中煤华东能源有限公司；货物品名为＊煤炭＊煤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3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61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0649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,957,350.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2,749.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,800,10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受票方为广西金利建设有限责任公司；货物品名为石材、水泥。</w:t>
      </w:r>
    </w:p>
    <w:p>
      <w:pPr>
        <w:pStyle w:val="Normal"/>
        <w:autoSpaceDE w:val="false"/>
        <w:spacing w:lineRule="exact" w:line="600"/>
        <w:ind w:first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所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均未申报销售收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在税务机关报备银行账号（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5050160455000000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国建设银行股份有限公司南宁桃源支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向银行核实，该账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无资金交易信息记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你公司所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份普通发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开具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直接走逃失踪，未进行纳税申报，且无收取受票方销货款的资金记录。</w:t>
      </w:r>
      <w:r>
        <w:rPr>
          <w:rFonts w:ascii="仿宋_GB2312" w:hAnsi="仿宋_GB2312" w:eastAsia="仿宋_GB2312"/>
          <w:color w:val="000000"/>
          <w:sz w:val="32"/>
          <w:szCs w:val="32"/>
        </w:rPr>
        <w:t>是在无真实货物交易情况下，为他人开具与实际经营业务情况不符的增值税发票，违反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税收征收管理法》第二十一条第二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其中虚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98,051.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,668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37,72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,957,350.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2,749.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,800,10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增值税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579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2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19:00Z</cp:lastPrinted>
  <dcterms:modified xsi:type="dcterms:W3CDTF">2019-01-24T06:19:00Z</dcterms:modified>
  <cp:revision>139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