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稽罚告</w:t>
      </w:r>
      <w:r>
        <w:rPr>
          <w:rFonts w:ascii="宋体;SimSun" w:hAnsi="宋体;SimSun" w:cs="宋体;SimSun"/>
          <w:color w:val="000000"/>
          <w:spacing w:val="2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18</w:t>
      </w:r>
      <w:r>
        <w:rPr>
          <w:rFonts w:cs="宋体;SimSun" w:ascii="宋体;SimSun" w:hAnsi="宋体;SimSun"/>
          <w:color w:val="000000"/>
          <w:spacing w:val="2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瞿柏志商贸有限公司（统一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MT0N6X2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640"/>
        <w:ind w:firstLine="607"/>
        <w:rPr/>
      </w:pPr>
      <w:r>
        <w:rPr>
          <w:rFonts w:ascii="仿宋_GB2312" w:hAnsi="仿宋_GB2312" w:eastAsia="仿宋_GB2312"/>
          <w:sz w:val="32"/>
        </w:rPr>
        <w:t>对你公司的税收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/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4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你公司未在税务登记注册地址经营，法定代表人、财务负责人、办税人电话无法联系。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被主管税务机关根据相关规定认定为非正常户。检查期间未按要求向我局提供相关涉税资料配合检查，判定你公司为走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商业企业。</w:t>
      </w:r>
    </w:p>
    <w:p>
      <w:pPr>
        <w:pStyle w:val="Normal"/>
        <w:spacing w:lineRule="exact" w:line="64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你公司虚开增值税发票</w:t>
      </w:r>
    </w:p>
    <w:p>
      <w:pPr>
        <w:pStyle w:val="Normal"/>
        <w:spacing w:lineRule="exact" w:line="64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向税务机关认证并申报抵扣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份，不是农产品收购企业，无收购发票授权开具记录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在未发生农产品购进业务情况下，通过虚假填列增值税纳税申报表附列资料（二）的其他扣税凭证（农产品收购发票或者销售发票）栏次进行虚假申报抵扣农产品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1,589,368.18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对外开具发票情况：</w:t>
      </w:r>
    </w:p>
    <w:p>
      <w:pPr>
        <w:pStyle w:val="Normal"/>
        <w:spacing w:lineRule="exact" w:line="640"/>
        <w:ind w:firstLine="4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-12</w:t>
      </w:r>
      <w:r>
        <w:rPr>
          <w:rFonts w:ascii="仿宋_GB2312" w:hAnsi="仿宋_GB2312" w:eastAsia="仿宋_GB2312"/>
          <w:color w:val="000000"/>
          <w:sz w:val="32"/>
          <w:szCs w:val="32"/>
        </w:rPr>
        <w:t>月开具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09977997-0997800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0756552-0075656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0831407-00831416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金额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,986,175.30  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507,649.7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3,493,825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以上发票受票方为上海材耶商贸有限公司、上海幻厉实业有限公司、宣昌顺裕微贸易有限公司共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家公司，货物名称为电解铜、轧带肋钢筋、煤； 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开具增值税普通发票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28536658-2853668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9163597-2916362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3705393-33705417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6,363,049.76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1,081,718.48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7,444,768.24</w:t>
      </w:r>
      <w:r>
        <w:rPr>
          <w:rFonts w:ascii="仿宋_GB2312" w:hAnsi="仿宋_GB2312" w:eastAsia="仿宋_GB2312"/>
          <w:color w:val="000000"/>
          <w:sz w:val="32"/>
          <w:szCs w:val="32"/>
        </w:rPr>
        <w:t>元，以上发票受票方为广西湘海能源科技有限责任公司、广西南丹县燊业贸易有限公司、广西裕达工程有限公司、深圳市景江建筑工程有限公司、广西壮族自治区冶金建设公司、合浦漓源饲料有限公司、广西建工集团第二安装建设有限公司、广西万腾保安服务有限公司、太和自在城股份有限公司、桂林中核建筑安装工程有限责任公司、广西建工集团第二建筑工程有限责任公司、广西华古园林工程有限公司、南宁西屋通信技术有限公司、广西浩发通信技术有限公司、钦州市华夏太极泉坭兴陶艺有限责任公司、广西中洋建筑工程有限公司、广西建工集团第四建筑工程有限责任公司、广西建工集团第三建筑工程有限责任公司、上海龙净环保科技工程有限公司、广西众联建设有限公司等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家公司。货物名称为</w:t>
      </w:r>
      <w:r>
        <w:rPr>
          <w:rFonts w:eastAsia="仿宋_GB2312" w:ascii="仿宋_GB2312" w:hAnsi="仿宋_GB2312"/>
          <w:color w:val="000000"/>
          <w:sz w:val="32"/>
          <w:szCs w:val="32"/>
        </w:rPr>
        <w:t>90°</w:t>
      </w:r>
      <w:r>
        <w:rPr>
          <w:rFonts w:ascii="仿宋_GB2312" w:hAnsi="仿宋_GB2312" w:eastAsia="仿宋_GB2312"/>
          <w:color w:val="000000"/>
          <w:sz w:val="32"/>
          <w:szCs w:val="32"/>
        </w:rPr>
        <w:t>弯头、</w:t>
      </w:r>
      <w:r>
        <w:rPr>
          <w:rFonts w:eastAsia="仿宋_GB2312" w:ascii="仿宋_GB2312" w:hAnsi="仿宋_GB2312"/>
          <w:color w:val="000000"/>
          <w:sz w:val="32"/>
          <w:szCs w:val="32"/>
        </w:rPr>
        <w:t>PE</w:t>
      </w:r>
      <w:r>
        <w:rPr>
          <w:rFonts w:ascii="仿宋_GB2312" w:hAnsi="仿宋_GB2312" w:eastAsia="仿宋_GB2312"/>
          <w:color w:val="000000"/>
          <w:sz w:val="32"/>
          <w:szCs w:val="32"/>
        </w:rPr>
        <w:t>复合管、</w:t>
      </w:r>
      <w:r>
        <w:rPr>
          <w:rFonts w:eastAsia="仿宋_GB2312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eastAsia="仿宋_GB2312"/>
          <w:color w:val="000000"/>
          <w:sz w:val="32"/>
          <w:szCs w:val="32"/>
        </w:rPr>
        <w:t>型卡、爱普生打印机、安全带、安全帽、安全网、按钮、白兰、板式法兰、板瓦、办公凳、办公室装修、办公桌、保安服装、碧桃、扁桃、玻璃、不锈钢材料、彩叶草、槽钢、草皮、春羽、瓷砖、打印纸、大花紫薇、大拉坯机、大叶红草、地砖、电工工具、电缆、垫片、垫圈、董棕、杜鹃花、镀锌螺栓、镀锌铁线、端子排、盾牌、多孔页岩砖、法兰、法兰盖、方条、防刺背心、防盗门、非洲茉莉、非洲酸枝博古架、非洲酸枝圆桌十椅子、废水给料泵机封、福建茶、钢板、钢筋、高压柜接地小车、格力立柜式变频空调、顾心区土方及另星工程、海南葡桃、合果芋、河沙、红背桂、红花继木、红花良姜、红绒球、红桑、花石榴、花叶鹅掌柴、黄禅、黄槐、黄金榕、黄素梅、幌伞球、惠普复印机、活接、鸡蛋花、级配砂石、简瓦、九里香、就地电源箱、蓝花楹、冷水花、柳叶榕、龙传花、螺母、螺栓、旅人蕉、铝材、马褂木、蔓花生、芒果、木棉、平焊法兰、苹果笔记本电脑、苹果台式电脑、苹婆、墙面瓷砖、墙面漆、热压弯头、润滑油、三角梅、三星智能电视、沙子、砂、山茶、生物颗粒、石灰、手动蝶阀、手动闸阀、水泥、水葡桃、四季桂、碎石、头盔、透水砖、弯头、文件柜、文殊兰、无缝钢管、细沙、香花海桐、香樟、小花紫薇、修坯机、旬牙红、沿阶草、羊蹄甲、叶木樨榄、仪花、鸳鸯茉莉、圆钢、照明配电箱、栀子、指示灯、中电窑、轴流风机、朱蕉、紫雪茄、棕竹。</w:t>
      </w:r>
    </w:p>
    <w:p>
      <w:pPr>
        <w:pStyle w:val="Normal"/>
        <w:spacing w:lineRule="exact" w:line="640"/>
        <w:ind w:firstLine="61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经查你公司向税务机关备案的银行存款账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中国建设银行股份有限公司南宁东城支行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45050160435600000163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发现你公司资金往来记录存在异常：</w:t>
      </w:r>
    </w:p>
    <w:p>
      <w:pPr>
        <w:pStyle w:val="Normal"/>
        <w:spacing w:lineRule="exact" w:line="64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你公司从开户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止没有资金往来。</w:t>
      </w:r>
    </w:p>
    <w:p>
      <w:pPr>
        <w:pStyle w:val="Normal"/>
        <w:spacing w:lineRule="exact" w:line="64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你公司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64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你公司为他人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和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，通过虚假填列增值税纳税申报表相关栏次，规避税务机关审核比对，虚抵农产品进项税额，进行虚假纳税申报，且无资金收付记录。是在未发生真实货物交易下，为他人开具与实际经营业务情况不符的发票，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二十二条第一款、第二款第（一）项的规定，属于虚开增值税发票行为。其中虚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值税专用发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986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175.30 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507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649.7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3,493,825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虚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普通发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6,363,049.76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1,081,718.48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7,444,768.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拟作出处罚决定</w:t>
      </w:r>
    </w:p>
    <w:p>
      <w:pPr>
        <w:pStyle w:val="Normal"/>
        <w:spacing w:lineRule="exact" w:line="640"/>
        <w:ind w:firstLine="61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和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的行为拟处以</w:t>
      </w:r>
      <w:r>
        <w:rPr>
          <w:rFonts w:eastAsia="仿宋_GB2312" w:ascii="仿宋_GB2312" w:hAnsi="仿宋_GB2312"/>
          <w:color w:val="000000"/>
          <w:sz w:val="32"/>
          <w:szCs w:val="32"/>
        </w:rPr>
        <w:t>11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640"/>
        <w:ind w:firstLine="61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40"/>
        <w:ind w:firstLine="61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对你公司罚款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元（含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本局书面提出听证申请；逾期不提出，视为放弃听证权利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Bw1"/>
        <w:spacing w:lineRule="exact" w:line="520"/>
        <w:rPr/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二月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蔡钦</cp:lastModifiedBy>
  <cp:lastPrinted>2019-01-24T14:40:00Z</cp:lastPrinted>
  <dcterms:modified xsi:type="dcterms:W3CDTF">2019-01-24T06:40:00Z</dcterms:modified>
  <cp:revision>143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