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如晶劳务服务有限公司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>（纳税人识别号：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91450100098344281N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何娟</cp:lastModifiedBy>
  <cp:lastPrinted>2019-01-14T14:53:00Z</cp:lastPrinted>
  <dcterms:modified xsi:type="dcterms:W3CDTF">2022-03-29T08:40:11Z</dcterms:modified>
  <cp:revision>12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