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洋飚煌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1000635682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一股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42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梁翠群</cp:lastModifiedBy>
  <cp:lastPrinted>2019-01-25T16:27:00Z</cp:lastPrinted>
  <dcterms:modified xsi:type="dcterms:W3CDTF">2019-01-25T08:28:31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