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FF0000"/>
          <w:spacing w:val="20"/>
          <w:sz w:val="32"/>
        </w:rPr>
        <w:t>2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韦沃坡商贸有限公司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MUUKJ4T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事实依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为走逃（失联）企业，已被主管税务机关列为为非正常户管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增值税发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经查询增值税防伪税控系统认证子系统，你公司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（开业）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期间，无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认证、增值税普通发票验证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查询金三系统和增值税防伪税控系统，你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（开业）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期间，领用增值税专用发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229249-012292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140974-001409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其中</w:t>
      </w:r>
      <w:r>
        <w:rPr>
          <w:rFonts w:ascii="仿宋_GB2312" w:hAnsi="仿宋_GB2312" w:eastAsia="仿宋_GB2312"/>
          <w:color w:val="000000"/>
          <w:sz w:val="32"/>
          <w:szCs w:val="32"/>
        </w:rPr>
        <w:t>未开具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140974-001409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税务机关列入失控发票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已开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均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开具，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229249-012292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开具发票金额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88958.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税额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8122.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价税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57081.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受票单位：大同市秀航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。开具的货物名称为：煤。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未向税务机关进行纳税申报。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查询金三系统和增值税防伪税控系统，你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（开业）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期间，领用增值税普通发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4662726-346627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958369-339583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发票代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958384-339583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；，均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开具，开具发票金额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85790.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税额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96584.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价税合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482374.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该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未向税务机关进行纳税申报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受票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阳光建筑工程有限公司、南宁市邕宁区那楼镇人民政府、广西新桂路桥建筑工程有限公司、旺盛建设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。开具的货物名称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色金属冶炼压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材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色金属冶炼压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钢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丝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色金属冶炼压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螺纹钢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冷空调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帘空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螺丝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压开关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倒开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线电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焊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割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格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齿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滑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纺织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杨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色金属冶炼压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铁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岩多孔砖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配碎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塑料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芝麻黑花岗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透水砖、干式变压器、户外开闭所、低压电缆分接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电表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电表箱、高压进线柜、低压进线柜、高压计量柜、高压出线柜、低压电容柜、低压联络柜、低压出线柜、低压计量出线柜、低压双电源柜、低压双电源进线柜、实验室低值易耗品、碎石、水泥、模板、压力传感器、温测试仪、过率识别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压电源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线底板、信号调理板、高准电源板、信号匹配板、中砂、砂石、混凝土、水泥管、双臂波纹管、球墨铸铁管、不锈钢管、沙子、墙纸、墙布、硬包、钢筋、水管、瓷砖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D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壁波纹管、玻璃胶、纤维素、管卡、乳胶粉、透水砖、水泥基防水涂料、顶木模板、饲料运输费、椅子、电脑桌、办公桌、九厘木板、十五厘木板、文件柜、聚合物防水材料、螺纹钢、生物颗粒</w:t>
      </w:r>
      <w:r>
        <w:rPr>
          <w:rFonts w:ascii="仿宋_GB2312" w:hAnsi="仿宋_GB2312" w:eastAsia="仿宋_GB2312"/>
          <w:color w:val="000000"/>
          <w:sz w:val="32"/>
          <w:szCs w:val="32"/>
        </w:rPr>
        <w:t>等货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对你公司向税务机关报备的银行存款账户（开户行：中国建设银行股份有限公司南宁凤岭北支行，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50110108700000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查询，中国建设银行股份有限公司广西区分行的结论是查无结果，没有款项收、付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所述，你公司开具发票后直接走逃失踪不进行纳税申报，无开具发票所列货物的购进记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无真实的资金收取和支付记录</w:t>
      </w:r>
      <w:r>
        <w:rPr>
          <w:rFonts w:ascii="仿宋_GB2312" w:hAnsi="仿宋_GB2312" w:eastAsia="仿宋_GB2312"/>
          <w:color w:val="000000"/>
          <w:sz w:val="32"/>
          <w:szCs w:val="32"/>
        </w:rPr>
        <w:t>，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税务总局关于走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失联）企业开具增值税专用发票认定处理有关问题的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国家税务总局公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的规定，是在未发生真实货物交易下，为他人开具与实际经营业务情况不符的发票</w:t>
      </w:r>
      <w:r>
        <w:rPr>
          <w:rFonts w:ascii="仿宋_GB2312" w:hAnsi="仿宋_GB2312" w:eastAsia="仿宋_GB2312"/>
          <w:color w:val="000000"/>
          <w:sz w:val="32"/>
          <w:szCs w:val="32"/>
        </w:rPr>
        <w:t>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属于虚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值税专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开具发票后直接走逃失踪不进行纳税申报，无开具发票所列货物的购进记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无真实的资金收取和支付记录</w:t>
      </w:r>
      <w:r>
        <w:rPr>
          <w:rFonts w:ascii="仿宋_GB2312" w:hAnsi="仿宋_GB2312" w:eastAsia="仿宋_GB2312"/>
          <w:color w:val="000000"/>
          <w:sz w:val="32"/>
          <w:szCs w:val="32"/>
        </w:rPr>
        <w:t>，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未发生真实货物交易下，为他人开具与实际经营业务情况不符的发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增值税普通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律依据及拟作出的处罚决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若拟对你公司罚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〇一八年十二月十三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 </cp:lastModifiedBy>
  <cp:lastPrinted>2019-01-21T16:48:00Z</cp:lastPrinted>
  <dcterms:modified xsi:type="dcterms:W3CDTF">2019-01-21T08:5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