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;hakuyoxingshu7000" w:hAnsi="华文中宋;hakuyoxingshu7000" w:eastAsia="华文中宋;hakuyoxingshu7000" w:cs="华文中宋;hakuyoxingshu7000"/>
          <w:bCs/>
          <w:spacing w:val="-24"/>
          <w:sz w:val="52"/>
          <w:szCs w:val="5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pacing w:val="-24"/>
          <w:sz w:val="52"/>
          <w:szCs w:val="52"/>
        </w:rPr>
        <w:t>国家税务总局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pacing w:val="-24"/>
          <w:sz w:val="52"/>
          <w:szCs w:val="52"/>
        </w:rPr>
        <w:t>南宁市税务局第三稽查局</w:t>
      </w:r>
    </w:p>
    <w:p>
      <w:pPr>
        <w:pStyle w:val="Normal"/>
        <w:snapToGrid w:val="false"/>
        <w:spacing w:lineRule="exact" w:line="100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-24"/>
          <w:sz w:val="72"/>
          <w:szCs w:val="7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;微软雅黑" w:hAnsi="仿宋_GB2312;微软雅黑" w:eastAsia="仿宋_GB2312;微软雅黑"/>
          <w:color w:val="FF0000"/>
          <w:spacing w:val="20"/>
          <w:sz w:val="32"/>
        </w:rPr>
      </w:pPr>
      <w:r>
        <w:rPr>
          <w:rFonts w:ascii="仿宋_GB2312;微软雅黑" w:hAnsi="仿宋_GB2312;微软雅黑" w:eastAsia="仿宋_GB2312;微软雅黑"/>
          <w:color w:val="000000"/>
          <w:spacing w:val="20"/>
          <w:sz w:val="32"/>
          <w:szCs w:val="32"/>
        </w:rPr>
        <w:t>南市税三</w:t>
      </w:r>
      <w:r>
        <w:rPr>
          <w:rFonts w:ascii="仿宋_GB2312;微软雅黑" w:hAnsi="仿宋_GB2312;微软雅黑" w:eastAsia="仿宋_GB2312;微软雅黑"/>
          <w:spacing w:val="20"/>
          <w:sz w:val="32"/>
        </w:rPr>
        <w:t>稽罚告〔</w:t>
      </w:r>
      <w:r>
        <w:rPr>
          <w:rFonts w:eastAsia="仿宋_GB2312;微软雅黑" w:ascii="仿宋_GB2312;微软雅黑" w:hAnsi="仿宋_GB2312;微软雅黑"/>
          <w:spacing w:val="20"/>
          <w:sz w:val="32"/>
        </w:rPr>
        <w:t>2018</w:t>
      </w:r>
      <w:r>
        <w:rPr>
          <w:rFonts w:ascii="仿宋_GB2312;微软雅黑" w:hAnsi="仿宋_GB2312;微软雅黑" w:eastAsia="仿宋_GB2312;微软雅黑"/>
          <w:spacing w:val="20"/>
          <w:sz w:val="32"/>
        </w:rPr>
        <w:t>〕</w:t>
      </w:r>
      <w:r>
        <w:rPr>
          <w:rFonts w:eastAsia="仿宋_GB2312;微软雅黑" w:ascii="仿宋_GB2312;微软雅黑" w:hAnsi="仿宋_GB2312;微软雅黑"/>
          <w:color w:val="FF0000"/>
          <w:spacing w:val="20"/>
          <w:sz w:val="32"/>
        </w:rPr>
        <w:t>22</w:t>
      </w:r>
      <w:r>
        <w:rPr>
          <w:rFonts w:ascii="仿宋_GB2312;微软雅黑" w:hAnsi="仿宋_GB2312;微软雅黑" w:eastAsia="仿宋_GB2312;微软雅黑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color w:val="FF0000"/>
          <w:spacing w:val="20"/>
          <w:sz w:val="32"/>
        </w:rPr>
      </w:pPr>
      <w:r>
        <w:rPr>
          <w:rFonts w:eastAsia="仿宋_GB2312;微软雅黑" w:ascii="仿宋_GB2312;微软雅黑" w:hAnsi="仿宋_GB2312;微软雅黑"/>
          <w:color w:val="FF0000"/>
          <w:spacing w:val="20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广西特颂茗贸易有限公司（统一社会信用代码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91450100MA5MU6GU3W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：</w:t>
      </w:r>
    </w:p>
    <w:p>
      <w:pPr>
        <w:pStyle w:val="Normal"/>
        <w:spacing w:lineRule="exact" w:line="600"/>
        <w:ind w:firstLine="607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>我局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07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>一、税务行政处罚的事实依据、法律依据及拟作出的处罚决定</w:t>
      </w:r>
      <w:r>
        <w:rPr>
          <w:rFonts w:eastAsia="仿宋_GB2312;微软雅黑" w:ascii="仿宋_GB2312;微软雅黑" w:hAnsi="仿宋_GB2312;微软雅黑"/>
          <w:color w:val="000000"/>
          <w:sz w:val="32"/>
        </w:rPr>
        <w:t xml:space="preserve">: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24"/>
        </w:rPr>
        <w:t>（一）事实依据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1.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你公司为走逃（失联）企业，已被主管税务机关列为为非正常户管理。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 w:cs="宋体;SimSun"/>
          <w:color w:val="FF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>你公司未在税务登记注册地址和生产经营地址经营，法定代表人、财务负责人、办税人电话无法联系，</w:t>
      </w:r>
      <w:r>
        <w:rPr>
          <w:rFonts w:eastAsia="仿宋_GB2312;微软雅黑" w:cs="宋体;SimSun" w:ascii="仿宋_GB2312;微软雅黑" w:hAnsi="仿宋_GB2312;微软雅黑"/>
          <w:color w:val="FF000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FF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FF0000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>日被主管税务机关认定为非正常户。至检查结束止，你公司未配合税务检查，也未按要求提供相关涉税资料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2.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你公司存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虚开增值税发票问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）经查询增值税防伪税控系统认证系统，你公司在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（开业）至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期间，无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增值税专用发票认证、增值税普通发票验证记录。但在金税三期税收管理系统申报明细信息－增值税申报表附表二反映，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你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公司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（税款所属期）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申报抵扣进项金额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89872.9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，进项税额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39886.0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，填列在“其他扣税凭证－农产品收购发票或者销售发票”栏；根据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国家税务总局南宁市青秀区税务局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协查回复函证实：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你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公司没有农产品收购资质且未领购过农产品收购发票。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你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公司在无农产品购进的情况下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通过虚假填列增值税纳税申报表相关栏次，规避税务机关审核比对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虚假申报农产品进项税额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39886.0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，实际抵扣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39774.8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，期末留抵金额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11.2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。造成少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（税款所属期）增值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39774.8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经查询金三系统和增值税防伪税控系统，你公司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（开业）至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期间，领用增值税专用发票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份，发票代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50016413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号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8000455-0800046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份）；发票代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50016413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号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1377052-0137706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份）；发票代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50016413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号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0816826-0081683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份）；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未开具发票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份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发票代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50016413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号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8000455-0800046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份）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主管税务机关列入失控发票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已开具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份，均在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开具，发票代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50016413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号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1377052-0137706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份）；发票代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50016413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号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0816826-0081683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份）；开具发票金额合计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998675.2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元，税额合计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39774.8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元，价税合计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338450.0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元。受票单位：上海缘芳莱实业发展有限公司、西宁扬羚商贸有限公司等两家公司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开具的货物名称为：煤。该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份增值税专用发票的金额、税额与申报销售收入的金额、销项税额一致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经查询金三系统和增值税防伪税控系统，你公司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（开业）至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期间，领用增值税普通发票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份，发票代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50017232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号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3635124-3363514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份）；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未开具，主管税务机关列入失控发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(4)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经对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你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公司向税务机关报备的银行存款账户（开户行：中国建设银行股份有限公司南宁盘龙路支行，账号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505011006730000022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进行查询，中国建设银行股份有限公司广西区分行的结论是查无结果，没有款项收、付记录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综上所述，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你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公司通过虚假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填列增值税纳税申报表相关栏次、规避税务机关审核比对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虚假纳税申报、虚抵进项税额等手段，无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开具发票所列货物的购进记录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无真实的资金收取和支付记录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为他人开具上述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份增值税专用发票。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按照《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国家税务总局关于走逃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失联）企业开具增值税专用发票认定处理有关问题的公告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》（国家税务总局公告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第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76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号）的规定，是在未发生真实货物交易下，为他人开具与实际经营业务情况不符的发票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违反了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中华人民共和国发票管理办法》（国务院令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8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）第二十二条第一款、第二款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  <w:lang w:val="en-US" w:eastAsia="en-US"/>
        </w:rPr>
        <w:t>第（一）项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的规定，属于虚开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增值税专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发票行为。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24"/>
        </w:rPr>
        <w:t xml:space="preserve"> 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24"/>
        </w:rPr>
        <w:t>(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24"/>
        </w:rPr>
        <w:t>二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24"/>
        </w:rPr>
        <w:t>)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24"/>
        </w:rPr>
        <w:t>法律依据及拟作出的处罚决定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24"/>
        </w:rPr>
        <w:t>根据《中华人民共和国发票管理办法》（国务院令第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24"/>
        </w:rPr>
        <w:t>587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24"/>
        </w:rPr>
        <w:t>号）第三十七条第一款的规定，拟对你公司虚开发票行为处以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24"/>
        </w:rPr>
        <w:t>110,000.0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24"/>
        </w:rPr>
        <w:t>元的罚款。</w:t>
      </w:r>
    </w:p>
    <w:p>
      <w:pPr>
        <w:pStyle w:val="Normal"/>
        <w:spacing w:lineRule="exact" w:line="600"/>
        <w:ind w:firstLine="579"/>
        <w:rPr>
          <w:rFonts w:ascii="仿宋_GB2312;微软雅黑" w:hAnsi="仿宋_GB2312;微软雅黑" w:eastAsia="仿宋_GB2312;微软雅黑" w:cs="仿宋"/>
          <w:color w:val="000000"/>
          <w:sz w:val="32"/>
          <w:szCs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24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"/>
          <w:color w:val="000000"/>
          <w:sz w:val="32"/>
          <w:szCs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24"/>
        </w:rPr>
        <w:t>三、若拟对你公司罚款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24"/>
        </w:rPr>
        <w:t>1000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24"/>
        </w:rPr>
        <w:t>元（含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24"/>
        </w:rPr>
        <w:t>1000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24"/>
        </w:rPr>
        <w:t>元）以上，你公司有要求听证的权利。可自收到本通知书之日起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24"/>
        </w:rPr>
        <w:t>3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24"/>
        </w:rPr>
        <w:t>日内向本局书面提出听证申请；逾期不提出，视为放弃听证权利。</w:t>
      </w:r>
    </w:p>
    <w:p>
      <w:pPr>
        <w:pStyle w:val="Normal"/>
        <w:spacing w:lineRule="exact" w:line="600"/>
        <w:jc w:val="left"/>
        <w:rPr>
          <w:rFonts w:cs="仿宋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20"/>
        </w:rPr>
        <w:t xml:space="preserve">                                </w:t>
      </w:r>
    </w:p>
    <w:p>
      <w:pPr>
        <w:pStyle w:val="Normal"/>
        <w:spacing w:lineRule="exact" w:line="600"/>
        <w:ind w:firstLine="4800"/>
        <w:jc w:val="left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20"/>
        </w:rPr>
      </w:pP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20"/>
        </w:rPr>
      </w:r>
    </w:p>
    <w:p>
      <w:pPr>
        <w:pStyle w:val="Normal"/>
        <w:spacing w:lineRule="exact" w:line="600"/>
        <w:ind w:firstLine="4800"/>
        <w:jc w:val="left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20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20"/>
        </w:rPr>
        <w:t>二〇一八年十二月十三日</w:t>
      </w:r>
    </w:p>
    <w:p>
      <w:pPr>
        <w:pStyle w:val="Normal"/>
        <w:spacing w:lineRule="exact" w:line="600"/>
        <w:ind w:firstLine="303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03"/>
        <w:rPr>
          <w:rFonts w:ascii="仿宋_GB2312;微软雅黑" w:hAnsi="仿宋_GB2312;微软雅黑" w:eastAsia="仿宋_GB2312;微软雅黑" w:cs="华文仿宋"/>
          <w:color w:val="00000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03"/>
        <w:rPr>
          <w:rFonts w:ascii="仿宋_GB2312;微软雅黑" w:hAnsi="仿宋_GB2312;微软雅黑" w:eastAsia="仿宋_GB2312;微软雅黑" w:cs="华文仿宋"/>
          <w:color w:val="00000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79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5:00Z</dcterms:created>
  <dc:creator>陈玉洁</dc:creator>
  <dc:description/>
  <cp:keywords/>
  <dc:language>en-US</dc:language>
  <cp:lastModifiedBy>Administrator</cp:lastModifiedBy>
  <dcterms:modified xsi:type="dcterms:W3CDTF">2019-01-12T14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