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2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eastAsia="仿宋_GB2312" w:ascii="仿宋_GB2312" w:hAnsi="仿宋_GB2312"/>
          <w:color w:val="FF0000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广西莱备商贸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3MA5MT0P97N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（一）事实依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属于走逃（失联）企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你公司存在虚开增值税专用发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经查询增值税防伪税控系统，你公司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（开业）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无增值税专用发票认证、增值税普通发票验证记录。但在金税三期税收管理系统申报明细信息－增值税申报表附表二反映，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申报抵扣进项金额</w:t>
      </w:r>
      <w:r>
        <w:rPr>
          <w:rFonts w:eastAsia="仿宋_GB2312" w:ascii="仿宋_GB2312" w:hAnsi="仿宋_GB2312"/>
          <w:color w:val="000000"/>
          <w:sz w:val="32"/>
          <w:szCs w:val="32"/>
        </w:rPr>
        <w:t>3072449.09</w:t>
      </w:r>
      <w:r>
        <w:rPr>
          <w:rFonts w:ascii="仿宋_GB2312" w:hAnsi="仿宋_GB2312" w:eastAsia="仿宋_GB2312"/>
          <w:color w:val="000000"/>
          <w:sz w:val="32"/>
          <w:szCs w:val="32"/>
        </w:rPr>
        <w:t>元，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969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填列在“其他扣税凭证－农产品收购发票或者销售发票”栏；根据国家税务总局南宁市青秀区税务局协查回复函证实：你公司没有农产品收购资质且未领购过农产品收购发票。你公司在无农产品购进的情况下，通过虚假填列增值税纳税申报表相关栏次，规避税务机关审核比对，虚假申报农产品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969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实际抵扣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969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期末留抵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造成少缴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337969.4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经查询金三系统和增值税防伪税控系统，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（开业）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领用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00533066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00533075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0125704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0125705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0118793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0118794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。已开具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，开具发票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930277.70 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合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98147.20 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3428424.9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开具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00533066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00533075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开具发票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>992985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合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8807.50 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161793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受票单位：无为隆顺商贸有限公司。开具的货物名称为：精煤。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0118793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0118794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开具发票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>99507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合计</w:t>
      </w:r>
      <w:r>
        <w:rPr>
          <w:rFonts w:eastAsia="仿宋_GB2312" w:ascii="仿宋_GB2312" w:hAnsi="仿宋_GB2312"/>
          <w:color w:val="000000"/>
          <w:sz w:val="32"/>
          <w:szCs w:val="32"/>
        </w:rPr>
        <w:t>169161.9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164231.90</w:t>
      </w:r>
      <w:r>
        <w:rPr>
          <w:rFonts w:ascii="仿宋_GB2312" w:hAnsi="仿宋_GB2312" w:eastAsia="仿宋_GB2312"/>
          <w:color w:val="000000"/>
          <w:sz w:val="32"/>
          <w:szCs w:val="32"/>
        </w:rPr>
        <w:t>元。受票单位：无为信和商贸有限公司。开具的货物名称为：煤。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的金额、税额与申报销售收入的金额、销项税额一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已向税务机关进行纳税申报。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开具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0125704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0125705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开具发票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>942222.2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合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0177.80 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1024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受票单位：西安嘉磊元新矿业有限公司，开具的货物名称为：煤。未向税务机关进行纳税申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经查询金三系统和增值税防伪税控系统，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（开业）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领用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28556725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8556749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35265714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35265738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；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开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，开具发票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87477.62 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合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4624.28 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4622101.90</w:t>
      </w:r>
      <w:r>
        <w:rPr>
          <w:rFonts w:ascii="仿宋_GB2312" w:hAnsi="仿宋_GB2312" w:eastAsia="仿宋_GB2312"/>
          <w:color w:val="000000"/>
          <w:sz w:val="32"/>
          <w:szCs w:val="32"/>
        </w:rPr>
        <w:t>元，未向税务机关进行纳税申报，其中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号码</w:t>
      </w:r>
      <w:r>
        <w:rPr>
          <w:rFonts w:eastAsia="仿宋_GB2312" w:ascii="仿宋_GB2312" w:hAnsi="仿宋_GB2312"/>
          <w:color w:val="000000"/>
          <w:sz w:val="32"/>
          <w:szCs w:val="32"/>
        </w:rPr>
        <w:t>35265714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35265738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），主管税务机关列入失控发票。受票单位：广西齐家网典尚信息科技有限公司、中电广西防城港电力有限公司、广西环城建设集团有限公司第九分公司、重庆市长橡建筑安装工程公司、广西赛新建筑装饰工程有限公司、南宁市六局家庭农场、广西汉世伟食品有限公司、南宁市蓝鸟家具有限公司、广西皇堂商贸有限公司、广西建工集团第三建筑工程有限责任公司、广西建工集团第一建筑工程有限责任公司、广西业强建筑材料有限公司、南宁市建筑安装工程集团有限公司、南宁市阳光居安房屋维修工程有限责任公司、合浦漓源饲料有限公司、广西老区建设集团有限公司等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。开具的货物名称为：墙纸、墙布、硬包、钢筋、水管、瓷砖、</w:t>
      </w:r>
      <w:r>
        <w:rPr>
          <w:rFonts w:eastAsia="仿宋_GB2312" w:ascii="仿宋_GB2312" w:hAnsi="仿宋_GB2312"/>
          <w:color w:val="000000"/>
          <w:sz w:val="32"/>
          <w:szCs w:val="32"/>
        </w:rPr>
        <w:t>HDPE</w:t>
      </w:r>
      <w:r>
        <w:rPr>
          <w:rFonts w:ascii="仿宋_GB2312" w:hAnsi="仿宋_GB2312" w:eastAsia="仿宋_GB2312"/>
          <w:color w:val="000000"/>
          <w:sz w:val="32"/>
          <w:szCs w:val="32"/>
        </w:rPr>
        <w:t>双壁波纹管、玻璃胶、纤维素、水泥、管卡、乳胶粉、透水砖、水泥基防水涂料、顶木模板、混凝土、饲料运输费、椅子、电脑桌、办公桌、九厘木板、十五厘木板、文件柜、沙子、聚合物防水材料、螺纹钢、生物颗粒、碎石等货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对你公司向税务机关报备的银行存款账户（开户行：中国建设银行股份有限公司南宁朝阳支行营业部，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45050160447300000445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查询，中国建设银行股份有限公司广西区分行的结论是查无结果，没有款项收、付记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所述，你公司通过虚假填列增值税纳税申报表相关栏次、规避税务机关审核比对，虚假纳税申报、虚抵进项税额，开具发票后直接走逃失踪不进行纳税申报等手段，且无开具发票所列货物的购进记录、无真实的资金收取和支付记录，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。按照《国家税务总局关于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，是在未发生真实货物交易下，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开具发票后直接走逃失踪不进行纳税申报等手段，且无开具发票所列货物的购进记录、无真实的资金收取和支付记录，是在未发生真实货物交易下，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" w:eastAsia="仿宋_GB2312"/>
          <w:sz w:val="32"/>
          <w:szCs w:val="24"/>
        </w:rPr>
        <w:t>（二）法律依据及拟作出的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根据《中华人民共和国发票管理办法》（国务院令第</w:t>
      </w:r>
      <w:r>
        <w:rPr>
          <w:rFonts w:eastAsia="仿宋_GB2312" w:cs="仿宋" w:ascii="仿宋_GB2312" w:hAnsi="仿宋_GB2312"/>
          <w:sz w:val="32"/>
          <w:szCs w:val="24"/>
        </w:rPr>
        <w:t>587</w:t>
      </w:r>
      <w:r>
        <w:rPr>
          <w:rFonts w:ascii="仿宋_GB2312" w:hAnsi="仿宋_GB2312" w:cs="仿宋" w:eastAsia="仿宋_GB2312"/>
          <w:sz w:val="32"/>
          <w:szCs w:val="24"/>
        </w:rPr>
        <w:t>号）第三十七条第一款的规定，拟对你公司虚开发票行为处以</w:t>
      </w:r>
      <w:r>
        <w:rPr>
          <w:rFonts w:eastAsia="仿宋_GB2312" w:cs="仿宋" w:ascii="仿宋_GB2312" w:hAnsi="仿宋_GB2312"/>
          <w:sz w:val="32"/>
          <w:szCs w:val="24"/>
        </w:rPr>
        <w:t>110,000.00</w:t>
      </w:r>
      <w:r>
        <w:rPr>
          <w:rFonts w:ascii="仿宋_GB2312" w:hAnsi="仿宋_GB2312" w:cs="仿宋" w:eastAsia="仿宋_GB2312"/>
          <w:sz w:val="32"/>
          <w:szCs w:val="24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三、若拟对你公司罚款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（含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sz w:val="32"/>
          <w:szCs w:val="24"/>
        </w:rPr>
        <w:t>3</w:t>
      </w:r>
      <w:r>
        <w:rPr>
          <w:rFonts w:ascii="仿宋_GB2312" w:hAnsi="仿宋_GB2312" w:cs="仿宋" w:eastAsia="仿宋_GB2312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0:00Z</dcterms:created>
  <dc:creator>陈玉洁</dc:creator>
  <dc:description/>
  <dc:language>en-US</dc:language>
  <cp:lastModifiedBy> </cp:lastModifiedBy>
  <cp:lastPrinted>2019-01-22T08:34:00Z</cp:lastPrinted>
  <dcterms:modified xsi:type="dcterms:W3CDTF">2019-01-22T00:36:19Z</dcterms:modified>
  <cp:revision>12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