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仿宋"/>
          <w:color w:val="000000"/>
          <w:spacing w:val="20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处〔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2019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54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号</w:t>
      </w:r>
    </w:p>
    <w:p>
      <w:pPr>
        <w:pStyle w:val="Normal"/>
        <w:spacing w:lineRule="exact" w:line="720"/>
        <w:ind w:firstLine="409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590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4.6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国武建筑工程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3MA5L5LEL0L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color w:val="000000"/>
          <w:sz w:val="32"/>
          <w:szCs w:val="24"/>
        </w:rPr>
        <w:t>我局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进行检查。你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违法事实及处理决定如下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24"/>
        </w:rPr>
        <w:t>一、违法事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属于走逃（失联）企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存在虚开增值税普通发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在增值税防伪税控系统查询，你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无增值税专用发票认证、增值税普通发票验证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查询金三系统和增值税防伪税控系统，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在国家税务总局南宁市青秀区税务局购买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0685072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685096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开具给南宁升腾辉汽车销售服务有限公司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0685072-20685075</w:t>
      </w:r>
      <w:r>
        <w:rPr>
          <w:rFonts w:ascii="仿宋_GB2312" w:hAnsi="仿宋_GB2312" w:eastAsia="仿宋_GB2312"/>
          <w:color w:val="000000"/>
          <w:sz w:val="32"/>
          <w:szCs w:val="32"/>
        </w:rPr>
        <w:t>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31262.1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937.86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2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车展活动费，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申报，与申报销售收入的金额一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分别开具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068507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68507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685080- 20685082</w:t>
      </w:r>
      <w:r>
        <w:rPr>
          <w:rFonts w:ascii="仿宋_GB2312" w:hAnsi="仿宋_GB2312" w:eastAsia="仿宋_GB2312"/>
          <w:color w:val="000000"/>
          <w:sz w:val="32"/>
          <w:szCs w:val="32"/>
        </w:rPr>
        <w:t>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46609.71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398.29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48008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装修费、钢铁制紧固件、铝材、网类制品、钢铁制紧固件。受票单位分别为广西百事通国际旅行社有限公司、广西欣宝荣建材有限公司，以上开具发票未申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领购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20685078-2068507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685083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685096</w:t>
      </w:r>
      <w:r>
        <w:rPr>
          <w:rFonts w:ascii="仿宋_GB2312" w:hAnsi="仿宋_GB2312" w:eastAsia="仿宋_GB2312"/>
          <w:color w:val="000000"/>
          <w:sz w:val="32"/>
          <w:szCs w:val="32"/>
        </w:rPr>
        <w:t>），未能查询到开票信息，主管税务机关已作失控发票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经查你公司通过建设银行，账号</w:t>
      </w:r>
      <w:r>
        <w:rPr>
          <w:rFonts w:eastAsia="仿宋_GB2312" w:ascii="仿宋_GB2312" w:hAnsi="仿宋_GB2312"/>
          <w:color w:val="000000"/>
          <w:sz w:val="32"/>
          <w:szCs w:val="32"/>
        </w:rPr>
        <w:t>6228490830011955117</w:t>
      </w:r>
      <w:r>
        <w:rPr>
          <w:rFonts w:ascii="仿宋_GB2312" w:hAnsi="仿宋_GB2312" w:eastAsia="仿宋_GB2312"/>
          <w:color w:val="000000"/>
          <w:sz w:val="32"/>
          <w:szCs w:val="32"/>
        </w:rPr>
        <w:t>向广西百旺金赋科技有限公司购买税控盘。通过建行查询该账号为个人准贷记卡，与你公司无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银行流水记录未发现有进货、销货资金往来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开票后直接走逃，不进行纳税申报，无开具发票所列货物的购进记录、无资金收付记录，是在未发生经营业务的情况下，为他人开具的与实际经营业务情况不符的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处理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认定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无真实货物交易情况下为他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为虚开发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票金额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871.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36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2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若对上述处理决定有异议，可自收到本处理决定书之日起六十日内，</w:t>
      </w:r>
      <w:r>
        <w:rPr>
          <w:rFonts w:ascii="仿宋_GB2312" w:hAnsi="仿宋_GB2312" w:cs="仿宋" w:eastAsia="仿宋_GB2312"/>
          <w:color w:val="000000"/>
          <w:sz w:val="32"/>
        </w:rPr>
        <w:t>依法向国家税务总局南宁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税务局</w:t>
      </w:r>
      <w:r>
        <w:rPr>
          <w:rFonts w:ascii="仿宋_GB2312" w:hAnsi="仿宋_GB2312" w:cs="仿宋" w:eastAsia="仿宋_GB2312"/>
          <w:color w:val="000000"/>
          <w:sz w:val="32"/>
        </w:rPr>
        <w:t>申请行政复议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二〇一九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十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陈玉洁</cp:lastModifiedBy>
  <cp:lastPrinted>2019-01-04T18:10:00Z</cp:lastPrinted>
  <dcterms:modified xsi:type="dcterms:W3CDTF">2019-02-13T02:21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