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35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sz w:val="32"/>
        </w:rPr>
        <w:t>广西南宁范胜贸易有限公司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黄道静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磨秀娟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Treetext">
    <w:name w:val="tree-text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Hover1">
    <w:name w:val="hover1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黄道静</cp:lastModifiedBy>
  <cp:lastPrinted>2019-01-18T11:09:00Z</cp:lastPrinted>
  <dcterms:modified xsi:type="dcterms:W3CDTF">2019-03-25T08:29:52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