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9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41328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花迷人贸易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0"/>
        </w:rPr>
        <w:t>（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5MA5KAY9K2N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0"/>
        </w:rPr>
        <w:t>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根据《中华人民共和国税收征收管理法》第五十四条规定，决定派黄江波、李春宁等人，自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518" w:hanging="551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 </cp:lastModifiedBy>
  <cp:lastPrinted>2015-10-15T09:53:00Z</cp:lastPrinted>
  <dcterms:modified xsi:type="dcterms:W3CDTF">2019-03-22T00:47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