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市税一稽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0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32"/>
          <w:szCs w:val="32"/>
        </w:rPr>
        <w:t>广西星之誉贸易有限公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K9LC31U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四月一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wd</cp:lastModifiedBy>
  <cp:lastPrinted>2019-01-11T08:40:00Z</cp:lastPrinted>
  <dcterms:modified xsi:type="dcterms:W3CDTF">2019-04-09T00:59:00Z</dcterms:modified>
  <cp:revision>5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