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3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诺谷电子科技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067421483L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勇军、宁广兰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1 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九月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陈香艳</cp:lastModifiedBy>
  <cp:lastPrinted>2018-08-14T08:20:00Z</cp:lastPrinted>
  <dcterms:modified xsi:type="dcterms:W3CDTF">2018-06-03T02:29:00Z</dcterms:modified>
  <cp:revision>1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