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诺谷电子科技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067421483L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2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31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九月十七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cp:keywords/>
  <dc:language>en-US</dc:language>
  <cp:lastModifiedBy>陈香艳</cp:lastModifiedBy>
  <cp:lastPrinted>2018-09-17T09:49:00Z</cp:lastPrinted>
  <dcterms:modified xsi:type="dcterms:W3CDTF">2018-09-17T01:49:00Z</dcterms:modified>
  <cp:revision>4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