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20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</w:rPr>
        <w:t>广西南宁市荣芽金属材料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0MA5NPUNT9U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三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年十月十五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4:00Z</dcterms:created>
  <dc:creator>黄人均</dc:creator>
  <dc:description/>
  <cp:keywords/>
  <dc:language>en-US</dc:language>
  <cp:lastModifiedBy>邱志敏</cp:lastModifiedBy>
  <cp:lastPrinted>2020-10-15T15:35:00Z</cp:lastPrinted>
  <dcterms:modified xsi:type="dcterms:W3CDTF">2020-10-15T07:35:00Z</dcterms:modified>
  <cp:revision>4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