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24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7pt;margin-top:8.4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kern w:val="2"/>
          <w:sz w:val="32"/>
          <w:szCs w:val="32"/>
          <w:lang w:eastAsia="zh-CN"/>
        </w:rPr>
        <w:t>广西南宁市来秀贸易有限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梁绰绰、许文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起</w:t>
      </w:r>
      <w:r>
        <w:rPr>
          <w:rFonts w:ascii="仿宋_GB2312" w:hAnsi="仿宋_GB2312" w:cs="仿宋" w:eastAsia="仿宋_GB2312"/>
          <w:sz w:val="32"/>
          <w:szCs w:val="32"/>
        </w:rPr>
        <w:t>对你（单位）</w:t>
      </w:r>
      <w:bookmarkStart w:id="2" w:name="jcssqjqf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68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b w:val="false"/>
          <w:bCs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3"/>
    <w:qFormat/>
    <w:rPr/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梁绰绰</cp:lastModifiedBy>
  <cp:lastPrinted>2020-10-15T11:38:00Z</cp:lastPrinted>
  <dcterms:modified xsi:type="dcterms:W3CDTF">2020-10-15T04:04:27Z</dcterms:modified>
  <cp:revision>0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