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pacing w:val="-24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b/>
          <w:bCs/>
          <w:spacing w:val="-24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;Arial Unicode MS"/>
          <w:spacing w:val="20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广西南宁市禹生禹贸易有限公司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黎华、李原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公司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;Arial Unicode MS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Ｏ年十月十五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黎华</cp:lastModifiedBy>
  <cp:lastPrinted>2020-10-15T14:47:00Z</cp:lastPrinted>
  <dcterms:modified xsi:type="dcterms:W3CDTF">2020-10-15T06:49:12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