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天琅环贸易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和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7959.6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、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457.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、教育费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338.7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地方教育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59.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、卢鹏飞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青秀区金浦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卢鹏飞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29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一年六月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卢鹏飞</cp:lastModifiedBy>
  <dcterms:modified xsi:type="dcterms:W3CDTF">2021-06-01T09:16:39Z</dcterms:modified>
  <cp:revision>27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