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三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三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添安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086517560P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三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三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、百色市炎潢商贸有限公司向你公司开具的上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份增值税普通发票存在资金异常，且从黄园凯的询问笔录、自述材料反映，黄园凯对相关的货物采购，不能提供相关的购货发票及付款凭证，黄园凯对向黄春艳转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65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的资金用途以不清楚作回答，造成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少缴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59.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中华人民共和国税收征收管理法》第六十三条第一款的规定，应予以追缴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根据《中华人民共和国税收征收管理法》第三十二条规定，对追缴入库的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59.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从滞纳税款之日起，按日加收滞纳税款万分之五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以上应追缴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59.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其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百色市炎潢商贸有限公司向你公司开具的上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份增值税普通发票存在资金异常，且从黄园凯的询问笔录、自述材料反映，黄园凯对相关的货物采购，不能提供相关的购货发票及付款凭证，黄园凯对向黄春艳转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65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的资金用途以不清楚作回答，造成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少缴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59.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中华人民共和国税收征收管理法》第六十三条第一款的规定，你公司上述违法行为已构成偷税，偷税金额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59.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以所偷税款一倍的罚款，罚款金额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159.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谈桂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雨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705220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良庆区德政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楼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谈桂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梁雨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001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0011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二年七月六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谈桂华</cp:lastModifiedBy>
  <dcterms:modified xsi:type="dcterms:W3CDTF">2022-07-06T00:59:22Z</dcterms:modified>
  <cp:revision>36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