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南宁市税务局第三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三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9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市源茂发商贸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126MA5P28B36Q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三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9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行政处罚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根据《中华人民共和国发票管理办法》（国务院令第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8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）第三十七条第一款的规定，对你公司虚开发票行为处以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100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的罚款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谈桂华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梁雨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705220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宁市良庆区德政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楼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谈桂华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梁雨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20011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200111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二年十二月九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谈桂华</cp:lastModifiedBy>
  <dcterms:modified xsi:type="dcterms:W3CDTF">2022-12-09T02:24:03Z</dcterms:modified>
  <cp:revision>36</cp:revision>
  <dc:subject/>
  <dc:title>国家税务总局南宁市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