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郑峰佳广告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MWLXT54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147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三月十六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罗雪鋆</cp:lastModifiedBy>
  <dcterms:modified xsi:type="dcterms:W3CDTF">2023-03-16T01:43:33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