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2603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6.25pt;margin-top:-2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华业安泰商贸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</w:t>
      </w:r>
      <w:bookmarkStart w:id="3" w:name="nsrsbh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1450100MACGAM5L18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罗凤燕、李春芳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  <w:u w:val="single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五月十四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04900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cp:lastPrinted>2024-05-15T14:46:00Z</cp:lastPrinted>
  <dcterms:modified xsi:type="dcterms:W3CDTF">2024-05-15T06:46:19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