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6830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65pt;margin-top:2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科启利建筑工程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L5HQ20R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五月十五日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296670" cy="1296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5-15T15:07:00Z</cp:lastPrinted>
  <dcterms:modified xsi:type="dcterms:W3CDTF">2024-05-15T07:12:11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