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天承商贸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3315923205X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和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432.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以及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00.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五月十六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cp:lastPrinted>2024-05-16T09:57:00Z</cp:lastPrinted>
  <dcterms:modified xsi:type="dcterms:W3CDTF">2024-05-16T01:58:39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