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0"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pacing w:val="0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bCs/>
          <w:spacing w:val="0"/>
          <w:sz w:val="52"/>
          <w:szCs w:val="52"/>
          <w:lang w:eastAsia="zh-CN"/>
        </w:rPr>
        <w:t>稽查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/>
        <w:textAlignment w:val="auto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/>
          <w:b/>
          <w:sz w:val="72"/>
          <w:szCs w:val="72"/>
        </w:rPr>
        <w:t>催  告  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textAlignment w:val="auto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jc w:val="center"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80" w:after="0"/>
        <w:jc w:val="center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金振金属回收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纳税人识别号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1450126MA5L4DDB5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机关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向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单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告送达南市税稽处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税务处理决定书》，你（单位）在法定期限内不履行本机关作出的行政决定。根据《中华人民共和国行政强制法》第三十四条、第三十五条（第四十五条、第四十六条）规定，现依法向你（单位）催告，请你（单位）自收到本催告书之日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内履行下列义务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、你公司利用深圳市龙霖科技发展有限公司开具的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份虚开增值税专用发票进行虚假纳税申报，根据《中华人民共和国税收征收管理法》第六十三条第一款的规定，已构成偷税，你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少缴增值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6564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、城市维护建设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5948.7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予以追缴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、根据《中华人民共和国税收征收管理法》第三十二条规定，对追缴你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增值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6564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城市维护建设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5948.7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从滞纳税款之日起，按日加收滞纳税款万分之五的滞纳金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、根据《国务院关于发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征收教育费附加的暂行规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通知》（国发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98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国务院令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修改）第二条、第三条、第六条和《国务院关于教育费附加征收问题的紧急通知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发明电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99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规定，追缴你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少缴教育费附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9692.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、根据《广西壮族自治区人民政府关于印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西壮族自治区地方教育附加征收使用管理办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通知》（桂政发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、《广西壮族自治区人民政府关于修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西壮族自治区地方教育附加征收使用管理办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通知》（桂政发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以及《关于调整我区地方教育附加征收标准有关问题的通知》（桂财综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的规定，追缴你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少缴地方教育附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3128.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（单位）在收到催告书后有权进行陈述和申辩。请你（单位）在收到本催告书之日起三日内提出陈述和申辩，逾期不陈述、申辩的视为放弃陈述和申辩的权利。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人：王蓉华，谢秩友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706173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址：南宁市望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执法人员（执法证号）：王蓉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谢秩友（桂税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501190223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桂税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5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010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七月二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粟静</cp:lastModifiedBy>
  <dcterms:modified xsi:type="dcterms:W3CDTF">2024-07-02T01:30:06Z</dcterms:modified>
  <cp:revision>27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