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2603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6.25pt;margin-top:-2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歆阁湛供应链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50100MAC40DUX9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七月一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7-01T13:01:00Z</cp:lastPrinted>
  <dcterms:modified xsi:type="dcterms:W3CDTF">2024-07-01T05:03:57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